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43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3.11.2015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икова А.В. – начальник Управления потребительского рынка, транспорта и связи Администрации города Обнинск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ссия в состав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унина В.Г. – старшего государственного инспектора УГАДН по Калужской области Федеральной службы по надзору в сфере транспорт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гоняева А.В. – начальника отделения ДИиТН ОГИБДД ОМВД России по городу Обнинску, майор поли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шина Ф.С. – начальника отдела выездных проверок № 2 Межрайонной ИФНС России № 6 по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чинской Д.П. – инспектора группы по исполнению административного законодательства ОМВД России по городу Обнинску.</w:t>
            </w:r>
          </w:p>
          <w:p>
            <w:pPr>
              <w:pStyle w:val="Heading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Style15"/>
        <w:numPr>
          <w:ilvl w:val="0"/>
          <w:numId w:val="3"/>
        </w:numPr>
        <w:ind w:left="0" w:firstLine="854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ных проверок за октябрь 2015.</w:t>
      </w:r>
    </w:p>
    <w:p>
      <w:pPr>
        <w:pStyle w:val="Style15"/>
        <w:numPr>
          <w:ilvl w:val="0"/>
          <w:numId w:val="3"/>
        </w:numPr>
        <w:ind w:left="0" w:firstLine="854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транспортных средств категории «М2» на предмет наличия карт маршрута в транспортных средствах.</w:t>
      </w:r>
    </w:p>
    <w:p>
      <w:pPr>
        <w:pStyle w:val="Style15"/>
        <w:numPr>
          <w:ilvl w:val="0"/>
          <w:numId w:val="3"/>
        </w:numPr>
        <w:ind w:left="0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несанкционированных мест стоянки автотранспорта категории «М2» в ночное время на территории города Обнинска.</w:t>
      </w:r>
    </w:p>
    <w:p>
      <w:pPr>
        <w:pStyle w:val="Style15"/>
        <w:numPr>
          <w:ilvl w:val="0"/>
          <w:numId w:val="3"/>
        </w:numPr>
        <w:ind w:left="0"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проверки на предмет соблюдения п. 3.3.28. Договора, заключенного по итогам открытого аукциона, на маршрутах №№ 4, 9, 15, 16, 22.</w:t>
      </w:r>
    </w:p>
    <w:p>
      <w:pPr>
        <w:pStyle w:val="Style15"/>
        <w:numPr>
          <w:ilvl w:val="0"/>
          <w:numId w:val="3"/>
        </w:numPr>
        <w:ind w:left="0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обращения от ТОС поселок «Обнинский» на нарушение схемы движения транспортных средств маршрутов №№ 8, 21 и Козельск-Москва (по ул. Циалковского)</w:t>
      </w:r>
    </w:p>
    <w:p>
      <w:pPr>
        <w:pStyle w:val="Style15"/>
        <w:numPr>
          <w:ilvl w:val="0"/>
          <w:numId w:val="3"/>
        </w:numPr>
        <w:ind w:left="0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по обращению ООО «ТРАНС-УНИСЕРВИС» (Соловьева Ю.И) совместно с сотрудниками УГАДН, ОГИБДД и УПРТ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>О результатах проведенных проверок  городского транспорта маршрутов №4 (несоблюдение интервалов движения после 19.00), № 6 (несоблюдение интервалов движения после 20.00), № 12 (несоблюдение интервалов движения с 10.00 до 11.00)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денных проверок установлен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20.10.2015 (с 19.00 до 20.00) по маршруту № 4  - фактов отклонения от расписания движения автотранспортных средств не выявлено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23.10.2015 (с 10.00 до 11.00) по маршруту № 12 - фактов отклонения от расписания движения автотранспортных средств не выявлено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20.10.2015 (с 20.00 до 21.00) по маршруту № 6 - установлен факт несоблюдения расписания движения автотранспортных средств в период с 20:00 до 21: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5"/>
          <w:szCs w:val="25"/>
        </w:rPr>
        <w:t>Индивидуальному предпринимателю и представителю ИАТЭ предложено откорректировать действующее расписание движения с учетом интересов студентов и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 Управления потребительского рынка, транспорта и связи совместно с индивидуальным предпринимателем и представителем ИАТЭ провести проверку на предмет обследования пассажиропотока на остановке ИАТЭ в вечернее время, с целью определения достаточности количества транспортных средств для обслуживания маршрута в вечерние часы, а также соблюдения расписания транспортными сред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готовить и направить письмо индивидуальному предпринимателю о недопустимости несоблюдения расписания движения транспортных средств, а также откорректировать действующее расписание движения по регулярному муниципальному маршруту № 6 с учетом интересов студентов и преподавате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О проведении 20.10.2015 (с 14.00 до 15.00) проверок наличия карт маршрута в автотранспортных средствах категории «М2» на улицах города. В ходе проверок установлено отсутствие карт маршрута в транспортных средствах на следующих маршрутах: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- по маршруту № 9 - 3 ед.; 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по маршруту № 13 - 2 ед.;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по маршруту № 14 - 4 ед.;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- по маршруту № 21 - 1 ед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ab/>
        <w:t>В большей части отсутствие карт маршрута обусловлено заменой транспортных средств. Пассажироперевозчикам, у которых выявлены транспортные средства без карт маршрута, дано поручение обеспечить их наличие.</w:t>
      </w:r>
    </w:p>
    <w:p>
      <w:pPr>
        <w:pStyle w:val="Normal"/>
        <w:ind w:left="708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708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контроля наличия карт маршрута в транспортных средствах категории «М2» поручить сотрудникам Управления потребительского рынка, транспорта и связи Администрации города Обнинска  провести проверку  в местах отстоя транспортных средств юридических лиц и индивидуальных предпринимателей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ок актами и на следующем заседании комиссии доложить результ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>О результатах проведенной проверки 21.10.2015 (с 23.00) несанкционированных мест стоянки автотранспорта категории «М2» в ночное время на улицах гор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период проверки установлен факт стоянки в несанкционированных местах 33 единиц пассажирских автотранспортных средств, находящихся на улицах города, вне специальных охраняемых стоянок автомобильного транспорта в ночное время. На 8 из них Администрацией города Обнинска выданы карты маршрута, что подтверждает факт их работы по договору обслуживания регулярных муниципальных  маршрутов города.</w:t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5"/>
          <w:szCs w:val="25"/>
        </w:rPr>
        <w:t>По результатам проведенной проверки   Управлением государственного автодорожного надзора по Калужской области будет вынесено предписание ИП Новикову А.В. и ИП Жогину Е.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недопущения несанкционированных мест стоянки автотранспорта категории «М2» в ночное время на территории города Обнинска, поручить комиссии в составе сотрудников Управления потребительского рынка, транспорта и связи, старшего государственного инспектора УГАДН по Калужской области Федеральной службы по надзору в сфере транспорта., начальника отделения ДИиТН ОГИБДД ОМВД России по городу Обнинску провести повторную проверку юридических лиц и индивидуальных предпринимате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рассмотрении обращения ООО «ТРАНС-УНИСЕРВИС» об устранении нарушений по посадке-высадке пассажиров в д. Кривско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рки нарушений при посадке – высадке пассажиров автотранспортными средствами маршрута № 16 не выя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sz w:val="26"/>
          <w:szCs w:val="26"/>
        </w:rPr>
        <w:t xml:space="preserve"> необходимости </w:t>
      </w:r>
      <w:r>
        <w:rPr>
          <w:sz w:val="25"/>
          <w:szCs w:val="25"/>
        </w:rPr>
        <w:t xml:space="preserve">проведении проверки на предмет соблюдения п. 3.3.28 Договора, заключенного по итогам открытого аукциона, на маршрутах №№ 4, 9, 15, 16, 22. 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контроля соблюдения условий Договора (п. 3.3.28), сотрудникам Управления потребительского рынка, транспорта и связи провести проверку  юридических лиц и индивидуальных предпринимателей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rPr>
          <w:sz w:val="25"/>
          <w:szCs w:val="25"/>
        </w:rPr>
      </w:pPr>
      <w:r>
        <w:rPr>
          <w:sz w:val="25"/>
          <w:szCs w:val="25"/>
        </w:rPr>
        <w:t>О рассмотрении обращения от ТОС поселок «Обнинский» на нарушение схемы движения транспортных средств маршрутов №№ 8, 21 и Козельск-Москва (по ул. Циалковского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Автотранспортным средствам категории «М3» и «М2», обслуживающим муниципальные маршруты, нарушать утвержденную схему движений нельзя. Дорогу по ул. Циалковского утвердить и использовать как объездной путь не предоставляется возможным, так как она не соответствует требованиям организации дорожного движени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 Управления потребительского рынка, транспорта и связи совместно с представителем МП «ОПАТП» провести проверку соблюдения схемы движения автотранспортных средств категории «М2» маршрута № № 21, 8, Козельск – Москва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О рассмотрении обращения ООО «ТРАНС-УНИСЕРВИС» о рассмотрении внесения изменений в схему движения пассажирских транспортных средств на маршруте № 16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 Управления потребительского рынка, транспорта и связи., совместно со старшим государственным инспектором УГАДН по Калужской области Федеральной службы по надзору в сфере транспорта, начальником отделения ДИиТН ОГИБДД ОМВД России по городу Обнинску провести комиссионное обследование регулярного муниципального маршрута № 16 на предмет рассмотрения внесения изменений в схему движения пассажирских транспортных средств на маршруте № 16, а именно возможности организации поворота транспортных средств налево при выезде из п. Экодоль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формить результаты проверки актом и на следующем заседании комиссии доложить результаты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 единогласно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5"/>
          <w:szCs w:val="25"/>
        </w:rPr>
        <w:t>О систематически поступающих жалобах в Управление потребительского рынка, транспорта и связи на предмет нарушения скоростного режима водителями транспортных средств категории «М2», а также разговоров по телефону во время движения, о проведении совместных проверок с сотрудниками ОГИБДД по данным обраще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 невозможности проведения совместных проверок на предмет нарушения скоростного режима из-за отсутствия технической возмож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доказательств (в виде видеосъемки на телефон с указанием гос. номера транспортного средства) разговора водителя транспортного средства категории «М2» по телефону во время движения и передачи этих данных в ОГИБД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готовить и направить письмо в ОМВД России по городу Обнинску о проведении совместных проверок на предмет соблюдения скоростного режима транспортными средствами категории «М2», а также разговоров водителей транспортных средств по телефону во время движения.</w:t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5"/>
          <w:szCs w:val="25"/>
        </w:rPr>
        <w:t>В связи с большим количеством обращений жителей города в Администрацию города Обнинска, средства массовой информации с жалобами на нарушение  Правил пассажирских перевозок маршрутными такси, в т.ч. на предмет соблюдения скоростного режима транспортными средствами категории «М2», а также разговоров водителей транспортных средств по телефону во время движения, провести проверку соблюдения условий Догово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ложить ОМВД России по городу Обнинску, УГАДН по Калужской области, МИФНС России № 6 по Калужской области, ОУФМС России по Калужской области в г. Обнинске принять участие в проводимых проверках, в рамк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  <w:u w:val="single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5"/>
          <w:szCs w:val="25"/>
        </w:rPr>
        <w:t>Сотрудниками ОГИБДД ОМВД России в г. Обнинске с 12.11.2015 по 19.11.2015 будут проводиться оперативно-профилактические мероприятия «Автобус»,</w:t>
      </w:r>
      <w:r>
        <w:rPr/>
        <w:t xml:space="preserve"> </w:t>
      </w:r>
      <w:r>
        <w:rPr>
          <w:sz w:val="25"/>
          <w:szCs w:val="25"/>
        </w:rPr>
        <w:t>направленные на стабилизацию и снижение аварийности на автотранспорте категории М2 и М3, осуществляющего пассажирские перевозки с целью устранения причин и условий, способствующих совершению ДТП с участием пассажирского транспорта.</w:t>
      </w:r>
    </w:p>
    <w:p>
      <w:pPr>
        <w:pStyle w:val="Normal"/>
        <w:tabs>
          <w:tab w:val="clear" w:pos="708"/>
          <w:tab w:val="left" w:pos="709" w:leader="none"/>
        </w:tabs>
        <w:ind w:left="1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10.1. Сотрудникам Управления потребительского рынка, транспорта и связи  принять участие в проведении оперативно-профилактического мероприятия «Автобус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Управления потребительского рынка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анспорта и связи Администрации города Обнинска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4" w:hanging="12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9:00Z</dcterms:created>
  <dc:creator>Admin</dc:creator>
  <dc:description/>
  <cp:keywords/>
  <dc:language>en-US</dc:language>
  <cp:lastModifiedBy>Пользователь</cp:lastModifiedBy>
  <cp:lastPrinted>2015-11-25T17:02:00Z</cp:lastPrinted>
  <dcterms:modified xsi:type="dcterms:W3CDTF">2017-09-27T14:08:00Z</dcterms:modified>
  <cp:revision>4</cp:revision>
  <dc:subject/>
  <dc:title>ПРОТОКОЛ</dc:title>
</cp:coreProperties>
</file>